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u w:val="single"/>
        </w:rPr>
        <w:t>COSENZ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U T O C E R T I F I C A Z I O N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 ____________________________________________________________ (Prov. _______) </w:t>
      </w:r>
    </w:p>
    <w:p>
      <w:pPr>
        <w:pStyle w:val="Normal"/>
        <w:spacing w:lineRule="auto" w:line="360"/>
        <w:jc w:val="both"/>
        <w:rPr/>
      </w:pPr>
      <w:r>
        <w:rPr/>
        <w:t>in via  ____________________________________________________, in servizio presso l’Istituto Comprensivo di Cosenza III “Via Negroni” in qualità di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 Tempo  Determinato / Indetermin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  di   aver usufruito / di voler usufruire di _______________   giorno/i di permesso retribuito  dal ___________ al ___________per i seguenti motiv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(data)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_          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snapToGrid w:val="false"/>
      <w:jc w:val="center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snapToGrid w:val="false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59:00Z</dcterms:created>
  <dc:creator>azzinnaro</dc:creator>
  <dc:description/>
  <dc:language>en-US</dc:language>
  <cp:lastModifiedBy>utente</cp:lastModifiedBy>
  <cp:lastPrinted>2006-05-31T09:45:00Z</cp:lastPrinted>
  <dcterms:modified xsi:type="dcterms:W3CDTF">2016-12-15T20:59:00Z</dcterms:modified>
  <cp:revision>2</cp:revision>
  <dc:subject/>
  <dc:title>autocertificazione</dc:title>
</cp:coreProperties>
</file>