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TITOL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possedere i seguenti titoli relativamente alla partecipazione al progetto PON-FSE Obiettivo Specifico 10.2.1- Azioni 10.2.2 -Azioni di integrazione e potenziamento delle aree disciplinari di base-Sotto azione 10.2.2A Competenze di base, dal titolo: “ Per una Scuola Ricettiva e produttiva” codice; 10.2.2A-FSEPON-CL-2017-243. CUP:C89I17000150006, </w:t>
      </w:r>
      <w:r>
        <w:rPr>
          <w:b/>
          <w:sz w:val="24"/>
          <w:szCs w:val="24"/>
        </w:rPr>
        <w:t>Bando Esperto interno dei Modul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7:00Z</dcterms:created>
  <dc:creator>IGINO VIGNA</dc:creator>
  <dc:description/>
  <cp:keywords/>
  <dc:language>en-US</dc:language>
  <cp:lastModifiedBy>Utente</cp:lastModifiedBy>
  <dcterms:modified xsi:type="dcterms:W3CDTF">2018-11-13T14:27:00Z</dcterms:modified>
  <cp:revision>2</cp:revision>
  <dc:subject/>
  <dc:title/>
</cp:coreProperties>
</file>