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TITOLI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ON 2014/202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l sottoscritto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 ai sensi e per gli effetti delle disposizioni contenute negli articoli 46 e 47 del decreto del Presidente della Repubblica 28 dicembre 2000, n.445 e consapevole delle conseguenze derivanti da dichiarazioni mendaci ai sensi dell’articolo 76 del predetto D.P.R. n° 445/200, sotto la propria responsabilità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sz w:val="24"/>
          <w:szCs w:val="24"/>
        </w:rPr>
        <w:t xml:space="preserve">di possedere i seguenti titoli relativamente alla partecipazione al progetto PON-FSE </w:t>
      </w:r>
      <w:r>
        <w:rPr>
          <w:sz w:val="22"/>
          <w:szCs w:val="22"/>
        </w:rPr>
        <w:t>Obiettivo Specifico 10.2.1 Azioni per la Scuola dell’Infanzia Sotto azione 10.2.1A Azioni specifiche per la Scuola dell’Infanzia, dal titolo: “Il Piacere di Scoprire…”  codice:10.2.1A-FSEPON-CL-2017-136.CUP:C89I17000140006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vviso Esperto interno dei Modul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enza lì _______________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3:00Z</dcterms:created>
  <dc:creator>IGINO VIGNA</dc:creator>
  <dc:description/>
  <cp:keywords/>
  <dc:language>en-US</dc:language>
  <cp:lastModifiedBy>Utente</cp:lastModifiedBy>
  <dcterms:modified xsi:type="dcterms:W3CDTF">2018-11-13T06:53:00Z</dcterms:modified>
  <cp:revision>2</cp:revision>
  <dc:subject/>
  <dc:title/>
</cp:coreProperties>
</file>