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Allegato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U T O C E R T I F I C A Z I O N 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  _______________________________________________________ nato  a _______________________   il ____________  residente a ________________ (Prov. ____)  in via  ______________________________      in servizio presso l’Istituto Comprensivo Cosenza III “VIA NEGRONI” in qualità di _______________________ T.I. / T.D. consapevole delle sanzioni di legge cui può andare incontro in caso di dichiarazioni false o comunque non rispondenti al ve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figlio _______________________________ nato/a  a ______________   il ________________  è a tutt’oggi esistente in vita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Di aver usufruito dei periodi di assenza sotto indicati per congedo parentale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il proprio coniuge ____________________________ nato/a a _______________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on usufruisce del medesimo periodo di assenza per congedo parent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usufruito dei periodi di assenza sottoindicati per congedo parentale:</w:t>
      </w:r>
    </w:p>
    <w:p>
      <w:pPr>
        <w:pStyle w:val="Normal"/>
        <w:spacing w:lineRule="auto" w:line="360"/>
        <w:ind w:left="40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l  ________________    al </w:t>
        <w:softHyphen/>
        <w:t>________________ per giorni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l  ________________    al </w:t>
        <w:softHyphen/>
        <w:t xml:space="preserve">________________ per giorni 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UTOCERTIFICAZIONE CONIU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_________________________________.nato/a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/madre del bambino/a (cognome e nome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il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otto la propria personale responsabilità, consapevole delle sanzioni di legge in caso di false dichiarazioni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 non usufruire di congedo parentale per il periodo dal ___________ al 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usufruito dei seguenti periodi di assenza per congedo par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l ______________    al _____________  per giorni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.                                Firma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0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7"/>
        </w:tabs>
        <w:ind w:left="76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2:00Z</dcterms:created>
  <dc:creator>azzinnaro</dc:creator>
  <dc:description/>
  <dc:language>en-US</dc:language>
  <cp:lastModifiedBy>utente</cp:lastModifiedBy>
  <cp:lastPrinted>2010-05-04T09:39:00Z</cp:lastPrinted>
  <dcterms:modified xsi:type="dcterms:W3CDTF">2016-12-15T21:02:00Z</dcterms:modified>
  <cp:revision>2</cp:revision>
  <dc:subject/>
  <dc:title>autocertificazione congedo parentale</dc:title>
</cp:coreProperties>
</file>