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ISTITUTO    COMPRENSIVO COSENZA 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R. Lanzino” Via Negroni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  <w:u w:val="single"/>
        </w:rPr>
        <w:t>COSE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Comunicazione partecipazione Assemblea Sindacale art. 8 comma 1 CCNL 201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,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presso codesto Istituto nel corrente anno scolastico  con contratto a tempo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(indeterminato/determina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UNICA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ropria partecipazione all’Assemblea indetta da: 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si terrà giorno: ________________ dalle ore: ______ alle ore: _______ presso l’Istituto Comprensivo/Istituto Istruzione Secondaria: ___________________________ di: ____________________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a giornata di _________________ lo scrivente esegue il seguente orario didattico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dalle ore __________  alle ore ________  nella classe ________   Sezione _________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o scrivente dichiara di aver già usufruito di n. _____ ore di permesso durante l’anno scolastico 2022/2023  di cui </w:t>
      </w:r>
      <w:r>
        <w:rPr>
          <w:sz w:val="24"/>
          <w:szCs w:val="24"/>
        </w:rPr>
        <w:t>art. 8 comma 1 CCNL 2016/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senza lì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0:00Z</dcterms:created>
  <dc:creator>azzinnaro</dc:creator>
  <dc:description/>
  <dc:language>en-US</dc:language>
  <cp:lastModifiedBy>Utente</cp:lastModifiedBy>
  <cp:lastPrinted>2012-02-14T08:46:00Z</cp:lastPrinted>
  <dcterms:modified xsi:type="dcterms:W3CDTF">2022-12-14T16:20:00Z</dcterms:modified>
  <cp:revision>2</cp:revision>
  <dc:subject>*</dc:subject>
  <dc:title>Richiesta congedo</dc:title>
</cp:coreProperties>
</file>