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I.C.S. COSENZA III “VIA NEGRONI” - COSENZA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,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servizio presso codesto Istituto nel corrente anno scolastico  con contratto a tempo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(indeterminato/determinat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 / 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usufruire per il peri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l _________________     al _________________        di complessivi     n° ____________     giorni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630"/>
      </w:tblGrid>
      <w:tr>
        <w:trPr>
          <w:trHeight w:val="6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feri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dal_________________ al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lo n. 16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i familiari/person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 concorso/esam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to familiar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monio</w:t>
            </w:r>
          </w:p>
        </w:tc>
      </w:tr>
      <w:tr>
        <w:trPr>
          <w:trHeight w:val="13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ermesso p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9"/>
                <w:szCs w:val="19"/>
              </w:rPr>
              <w:t>(allegare documentazione giustificativa allegato 1)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dal_________________ al_______________</w:t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0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ndennità di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osticipo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ternità  </w:t>
            </w:r>
            <w:r>
              <w:rPr>
                <w:rFonts w:cs="Arial" w:ascii="Arial" w:hAnsi="Arial"/>
                <w:sz w:val="19"/>
                <w:szCs w:val="19"/>
              </w:rPr>
              <w:t>(vedi mod.3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ontrolli prenatali </w:t>
            </w:r>
            <w:r>
              <w:rPr>
                <w:rFonts w:cs="Arial" w:ascii="Arial" w:hAnsi="Arial"/>
                <w:sz w:val="19"/>
                <w:szCs w:val="19"/>
              </w:rPr>
              <w:t>(Allegato  3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dizione per gravi complicanze della gestazi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nsione obbligator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do parentale (ex astensione facoltativa) + Allegato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per malattia figlio fino  a 3 anni + Allegato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za per malattia figlio da 3 a 8 anni + Allegato 2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oraria per allattamento     ore _______</w:t>
            </w:r>
          </w:p>
        </w:tc>
      </w:tr>
      <w:tr>
        <w:trPr>
          <w:trHeight w:val="65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malattia: 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visita specialistica/esami clinici +allegato4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ricovero /day hosp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(allegare certificazione medica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aspettativa per motivi di famiglia/stud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(allegare documentazione giustificati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specificare motiv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B: Per ogni altro caso previsto dalla normativa vigente consultare gli altri modelli  di  assenza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Il/la sottoscritto/a dichiara che nel predetto periodo sarà reperibile al seguente indirizz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ocalità, via o piazza, n° civico e n° di telefono)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________________, __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  <w:t>RISERVATO  ALLA  SEGRETERIA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u w:val="doub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a-  Il dipendente ha già usufruito di complessivi n° ___________  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n° ___________  giorni di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Nel corso: 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19"/>
                <w:szCs w:val="19"/>
              </w:rPr>
              <w:t xml:space="preserve"> del corr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  </w:t>
            </w:r>
            <w:r>
              <w:rPr>
                <w:sz w:val="27"/>
                <w:szCs w:val="27"/>
              </w:rPr>
              <w:t>⁯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del precedente A.S.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7"/>
                <w:szCs w:val="27"/>
              </w:rPr>
              <w:t xml:space="preserve">⁯    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del triennio  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VISTO</w:t>
            </w:r>
            <w:r>
              <w:rPr>
                <w:rFonts w:cs="Arial" w:ascii="Arial" w:hAnsi="Arial"/>
                <w:i/>
                <w:iCs/>
                <w:sz w:val="19"/>
                <w:szCs w:val="19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n si concede</w:t>
              <w:tab/>
              <w:t xml:space="preserve">                                                                                        IL DIRIGENTE SCOLASTIC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(Prof.ssa Marina Del Sord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3:00Z</dcterms:created>
  <dc:creator>azzinnaro</dc:creator>
  <dc:description/>
  <cp:keywords/>
  <dc:language>en-US</dc:language>
  <cp:lastModifiedBy>Utente</cp:lastModifiedBy>
  <cp:lastPrinted>2012-02-14T08:46:00Z</cp:lastPrinted>
  <dcterms:modified xsi:type="dcterms:W3CDTF">2020-01-22T06:43:00Z</dcterms:modified>
  <cp:revision>2</cp:revision>
  <dc:subject>*</dc:subject>
  <dc:title>Richiesta congedo</dc:title>
</cp:coreProperties>
</file>