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Oggetto: permesso straordinario per </w:t>
      </w:r>
      <w:r>
        <w:rPr>
          <w:b/>
          <w:i/>
          <w:iCs/>
          <w:color w:val="000000"/>
        </w:rPr>
        <w:t>funzioni</w:t>
      </w:r>
      <w:r>
        <w:rPr>
          <w:i/>
          <w:iCs/>
          <w:color w:val="000000"/>
        </w:rPr>
        <w:t xml:space="preserve"> elettorali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, assunto/a a tempo indeterminato/determinato in qualità di ___________________________________ presso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HIEDE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i sensi dell’art. 15, comma 7, del Ccnl Scuola 2006/2009 e Legge n. 53/90 art. 11, di usufruire dal __________ al __________di permessi straordinari retribuiti per elezioni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LLEGA </w:t>
      </w:r>
      <w:r>
        <w:rPr>
          <w:color w:val="000000"/>
        </w:rPr>
        <w:t>documentazione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Firmat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/>
        <w:t>Cosenza lì ______________</w:t>
        <w:tab/>
        <w:tab/>
        <w:tab/>
        <w:tab/>
        <w:t xml:space="preserve">                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N.B.: Per quanto riguarda, invece, il permesso </w:t>
      </w:r>
      <w:r>
        <w:rPr>
          <w:b/>
          <w:color w:val="000000"/>
          <w:sz w:val="20"/>
          <w:szCs w:val="20"/>
        </w:rPr>
        <w:t>per esercitare il diritto di voto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Il personale con rapporto a tempo indeterminato può usufruire dei permessi retribuiti previsti contrattualmente se non ancora utilizzat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Il personale a tempo determinato può chiedere </w:t>
      </w:r>
      <w:r>
        <w:rPr>
          <w:b/>
          <w:color w:val="000000"/>
          <w:sz w:val="20"/>
          <w:szCs w:val="20"/>
        </w:rPr>
        <w:t>il permesso non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retribuito </w:t>
      </w:r>
      <w:r>
        <w:rPr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ferie </w:t>
      </w:r>
      <w:r>
        <w:rPr>
          <w:color w:val="000000"/>
          <w:sz w:val="20"/>
          <w:szCs w:val="20"/>
        </w:rPr>
        <w:t xml:space="preserve">per raggiungere il proprio comune di residenza con i mezzi di trasporto ordinari (treno, aereo, nave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a materia è disciplinata dalla circolare della ragioneria generale dello Stato Igop n. 23 del 10.3.1992. La concessione del permesso retribuito per recarsi a votare in comune diverso da quello della sede di servizio, ai sensi dell’ art. 118 del DPR 30.3.1957, n. 361, è previsto solo nell’ipotesi in cui il lavoratore risulti trasferito di sede nell’approssimarsi delle elezioni il quale, anche se abbia provveduto nel prescritto termine di 20 giorni a chiedere il trasferimento di residenza, non abbia ottenuto in tempo l’iscrizione nelle liste elettorali della nuova sede di servizio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Qualora ricorra la predetta circostanza, al lavoratore va riconosciuto il permesso retribuito per l’esercizio del diritto di voto entro i limiti di tempo stabiliti dal Ministero del Tesoro con Decreto 5.3.1992 sotto indicati, comprensivi del tempo occorrente per il viaggio di andata e ritorno: </w:t>
      </w:r>
    </w:p>
    <w:p>
      <w:pPr>
        <w:pStyle w:val="Normal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un giorno per le distanze da 350 a 700 chilometri; </w:t>
      </w:r>
    </w:p>
    <w:p>
      <w:pPr>
        <w:pStyle w:val="Normal"/>
        <w:autoSpaceDE w:val="false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 xml:space="preserve">due giorni per le distanze oltre i 700 chilometri o per spostamenti da e per le isole. </w:t>
      </w:r>
    </w:p>
    <w:p>
      <w:pPr>
        <w:pStyle w:val="Normal"/>
        <w:autoSpaceDE w:val="false"/>
        <w:rPr>
          <w:rFonts w:ascii="SimonciniGaramond" w:hAnsi="SimonciniGaramond" w:cs="SimonciniGaramond"/>
          <w:color w:val="000000"/>
          <w:sz w:val="16"/>
          <w:szCs w:val="16"/>
        </w:rPr>
      </w:pPr>
      <w:r>
        <w:rPr>
          <w:rFonts w:cs="SimonciniGaramond" w:ascii="SimonciniGaramond" w:hAnsi="SimonciniGaramond"/>
          <w:color w:val="000000"/>
          <w:sz w:val="16"/>
          <w:szCs w:val="16"/>
        </w:rPr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2:00Z</dcterms:created>
  <dc:creator>Tina</dc:creator>
  <dc:description/>
  <cp:keywords/>
  <dc:language>en-US</dc:language>
  <cp:lastModifiedBy>utente</cp:lastModifiedBy>
  <cp:lastPrinted>2012-05-05T08:57:00Z</cp:lastPrinted>
  <dcterms:modified xsi:type="dcterms:W3CDTF">2016-12-15T21:26:00Z</dcterms:modified>
  <cp:revision>3</cp:revision>
  <dc:subject/>
  <dc:title>Elezioni</dc:title>
</cp:coreProperties>
</file>