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Oggetto: permesso straordinario per giudice popolar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/determinato in qualità di ______________________________presso 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HIEDE,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ai sensi dell’art. 15, comma 7, del Ccnl Scuola 2006/2009 e art. 2-bis Legge 24.03.1978 n. 74, di usufruire dal _________________ al ________________ di permessi straordinari retribuiti per giudice popolare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color w:val="000000"/>
        </w:rPr>
        <w:t xml:space="preserve">ALLEGA </w:t>
      </w:r>
      <w:r>
        <w:rPr>
          <w:color w:val="000000"/>
        </w:rPr>
        <w:t>documentazio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b/>
          <w:b/>
          <w:bCs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53:00Z</dcterms:created>
  <dc:creator>Tina</dc:creator>
  <dc:description/>
  <dc:language>en-US</dc:language>
  <cp:lastModifiedBy>utente</cp:lastModifiedBy>
  <dcterms:modified xsi:type="dcterms:W3CDTF">2016-12-15T20:53:00Z</dcterms:modified>
  <cp:revision>2</cp:revision>
  <dc:subject/>
  <dc:title>Permesso straordinario per giudice popolare</dc:title>
</cp:coreProperties>
</file>