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STITUTO    COMPRENSIVO COSENZA III “VIA NEGRONI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  <w:u w:val="single"/>
        </w:rPr>
        <w:t>COSENZ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  <w:t>OGGETTO: richiesta  permesso per testimoniare in processo pe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_l__sottoscritt__ ________________________________________________________ nat__ a ___________________________________il _____________ in servizio presso codesta istituzione scolastica in qualità di _________________________________________________________ con contratto a tempo indeterminato/determinato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ai sensi dell’art. 15, comma 7, del CCNL Scuola 2006/2009 e art. 348 del Codice di Procedura Penale, di usufruire di giorni _________   dal ______________ al ______________ di permessi straordinari retribuiti per testimoniare in processo penal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documentazione giustific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12:00Z</dcterms:created>
  <dc:creator>Azzinnaro</dc:creator>
  <dc:description/>
  <dc:language>en-US</dc:language>
  <cp:lastModifiedBy>utente</cp:lastModifiedBy>
  <cp:lastPrinted>2011-10-26T14:23:00Z</cp:lastPrinted>
  <dcterms:modified xsi:type="dcterms:W3CDTF">2016-12-15T21:12:00Z</dcterms:modified>
  <cp:revision>2</cp:revision>
  <dc:subject/>
  <dc:title>Permesso straordinario per testimoniare in processo penale e civile</dc:title>
</cp:coreProperties>
</file>