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Oggetto: </w:t>
      </w:r>
      <w:r>
        <w:rPr>
          <w:i/>
          <w:iCs/>
          <w:color w:val="000000"/>
        </w:rPr>
        <w:t>permesso straordinario per il diritto allo studio (150 ore)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, nato/a il ________ a ______________________________________ prov.____ e residente in via _________________________________ n. ______ comune di ______________________________ cap ______ prov. ____, assunto/a a tempo determinato/indeterminato in qualità di ______________________________ presso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Visto la circolare </w:t>
      </w:r>
      <w:r>
        <w:rPr/>
        <w:t>Ufficio V Ambito Territoriale Provinciale di Cosenza/USR CALABRIA</w:t>
      </w:r>
      <w:r>
        <w:rPr>
          <w:i/>
          <w:iCs/>
          <w:color w:val="000000"/>
        </w:rPr>
        <w:t xml:space="preserve"> prot. n-______ del_______________ che ha accolto la richiesta di cui all’oggetto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i sensi dell’art. 15, comma 7, del Ccnl Scuola 2006/2009 e art. 3 Dpr 395/88, di poter usufruire dal _________ al ________________ di permessi straordinari retribuiti in quanto regolarmente iscritto presso: .______________________________________________________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ICHIAR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i impegna a produrre la necessaria dichiarazione giustificativa al rientro in sed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2:00Z</dcterms:created>
  <dc:creator>Tina</dc:creator>
  <dc:description/>
  <dc:language>en-US</dc:language>
  <cp:lastModifiedBy>utente</cp:lastModifiedBy>
  <dcterms:modified xsi:type="dcterms:W3CDTF">2016-12-15T20:42:00Z</dcterms:modified>
  <cp:revision>2</cp:revision>
  <dc:subject/>
  <dc:title>Diritto allo studio (150 ore)</dc:title>
</cp:coreProperties>
</file>