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Dirigente Scolastico</w:t>
      </w:r>
    </w:p>
    <w:p>
      <w:pPr>
        <w:pStyle w:val="Normal"/>
        <w:ind w:left="723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C.S. “R. Lanzino”</w:t>
      </w:r>
    </w:p>
    <w:p>
      <w:pPr>
        <w:pStyle w:val="Normal"/>
        <w:ind w:left="723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senza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omunicazione Preventiva Assenze Alunni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uperiori a 3 giorni (Infanzia) o 5 giorni (Primaria/Sec. di I grado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0"/>
        </w:rPr>
      </w:pPr>
      <w:r>
        <w:rPr>
          <w:rFonts w:cs="Arial" w:ascii="Arial" w:hAnsi="Arial"/>
          <w:b/>
          <w:sz w:val="36"/>
          <w:szCs w:val="30"/>
        </w:rPr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6"/>
        <w:gridCol w:w="105"/>
        <w:gridCol w:w="5651"/>
        <w:gridCol w:w="1149"/>
      </w:tblGrid>
      <w:tr>
        <w:trPr>
          <w:trHeight w:val="1080" w:hRule="atLeast"/>
        </w:trPr>
        <w:tc>
          <w:tcPr>
            <w:tcW w:w="106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eWeb"/>
              <w:spacing w:lineRule="auto" w:line="360" w:before="28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 sottoscritti   __________________________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enitori/tutori dell’alunno/a: _______________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tante la classe _________ sez. ________   della</w:t>
            </w:r>
          </w:p>
          <w:tbl>
            <w:tblPr>
              <w:tblW w:w="100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2344"/>
              <w:gridCol w:w="708"/>
              <w:gridCol w:w="410"/>
              <w:gridCol w:w="2095"/>
              <w:gridCol w:w="677"/>
              <w:gridCol w:w="410"/>
              <w:gridCol w:w="2987"/>
            </w:tblGrid>
            <w:tr>
              <w:trPr/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rPr>
                      <w:rFonts w:ascii="Arial" w:hAnsi="Arial" w:cs="Arial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Scuola dell’Infanzia</w:t>
                  </w:r>
                </w:p>
                <w:p>
                  <w:pPr>
                    <w:pStyle w:val="Nessunaspaziatura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“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N. Ginzburg”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Scuola Primaria</w:t>
                  </w:r>
                </w:p>
                <w:p>
                  <w:pPr>
                    <w:pStyle w:val="Nessunaspaziatura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“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C. Alvaro”</w:t>
                  </w:r>
                </w:p>
              </w:tc>
              <w:tc>
                <w:tcPr>
                  <w:tcW w:w="6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 xml:space="preserve">        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Scuola Secondaria di I grado</w:t>
                  </w:r>
                </w:p>
                <w:p>
                  <w:pPr>
                    <w:pStyle w:val="Nessunaspaziatura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“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N. Misasi”</w:t>
                  </w:r>
                </w:p>
              </w:tc>
            </w:tr>
          </w:tbl>
          <w:p>
            <w:pPr>
              <w:pStyle w:val="NormaleWeb"/>
              <w:spacing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no che il/la proprio/a figlio/a sarà assente dal ____/____/20____ al ____/____/20____ per il seguente motivo:</w:t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iali saluti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Cosenza, li ____/____/20____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ind w:left="-238" w:right="-39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ind w:left="722" w:hanging="0"/>
              <w:jc w:val="center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_________</w:t>
            </w:r>
          </w:p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722" w:hanging="0"/>
              <w:jc w:val="center"/>
              <w:rPr/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_________</w:t>
            </w:r>
          </w:p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15"/>
              </w:rPr>
              <w:t>Firme dei dichiaranti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       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452" w:type="dxa"/>
            <w:gridSpan w:val="3"/>
            <w:tcBorders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1:00Z</dcterms:created>
  <dc:creator>.</dc:creator>
  <dc:description/>
  <cp:keywords/>
  <dc:language>en-US</dc:language>
  <cp:lastModifiedBy>Gaetano</cp:lastModifiedBy>
  <cp:lastPrinted>2018-09-17T11:32:00Z</cp:lastPrinted>
  <dcterms:modified xsi:type="dcterms:W3CDTF">2022-09-16T09:04:00Z</dcterms:modified>
  <cp:revision>7</cp:revision>
  <dc:subject/>
  <dc:title>AUTOCERTIFICAZIONE GENERICA</dc:title>
</cp:coreProperties>
</file>